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with COMPOZ.ZIP are: COMPO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O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STNITE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STWORD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INT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WOOD.C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PZ Files are examples of the musi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COMPOZ. When loaded into the progra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 be converted to CMF Files and sa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INSGEN.ZIP. INSGEN is an instru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modifies or creates SBI instr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and thanks for registering COMP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